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 k členství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 MAS NAD ORL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íže podepsaný/á (zastupující níže uvedený subjekt), žádám o člen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 MAS NAD ORLI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8"/>
          <w:szCs w:val="28"/>
        </w:rPr>
        <w:t xml:space="preserve">Seznámil/a jsem se Statutem NAD ORLICÍ, o.p.s. a partnerskou smlouvou </w:t>
        <w:br/>
        <w:t xml:space="preserve">o členství v MAS NAD ORLICÍ a cíli této iniciativy a chtěl/a bych se podílet </w:t>
        <w:br/>
        <w:t>na dosahování stanovených cílů a společné strategie 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 ___________________________________ dne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Kontaktní údaje    Tel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Název subjektu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Adresa </w:t>
        <w:tab/>
        <w:t xml:space="preserve">         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___________________________________________</w:t>
        <w:b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Č organizace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/>
      </w:pPr>
      <w:r>
        <w:rPr>
          <w:rFonts w:cs="Calibri" w:ascii="Calibri" w:hAnsi="Calibri"/>
        </w:rPr>
        <w:t>Přihlášku prosím zašlete na adresu MAS NAD ORLICÍ, Kostelecké Horky 57, 517 41.</w:t>
      </w:r>
    </w:p>
    <w:sectPr>
      <w:type w:val="nextPage"/>
      <w:pgSz w:w="11906" w:h="16838"/>
      <w:pgMar w:left="1417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9:00Z</dcterms:created>
  <dc:creator>OEMNT</dc:creator>
  <dc:description/>
  <cp:keywords/>
  <dc:language>en-US</dc:language>
  <cp:lastModifiedBy>Kačka</cp:lastModifiedBy>
  <cp:lastPrinted>2009-04-23T15:24:00Z</cp:lastPrinted>
  <dcterms:modified xsi:type="dcterms:W3CDTF">2017-06-20T08:45:00Z</dcterms:modified>
  <cp:revision>10</cp:revision>
  <dc:subject/>
  <dc:title>Přihláška k členství</dc:title>
</cp:coreProperties>
</file>